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!  I  find  GETS  useful  and  would  like  to  register my copy with S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!  By regestering, I will receive a copy of the registration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llow  me to  unlock  the external  commands  and use  digitized s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will  also  recieve  the  latest version of GETS on diskette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I am using is current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 GETS REGISTRATION FORM -- PLEASE PRINT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System Version being registered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get this copy of GETS?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grams owned from Snafu Softwar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(real names only)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Be sure to use the exact same name that you used when you ran SETUP!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and State: _________________________________________________,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Cod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Number: (________)___________-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/Comments/Joke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mail this form and $25.00 (made payable to Scott C. Duensing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ott C. Du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12 Las Ola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lleville, Illinois  62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k-you for supporting Snafu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